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SaaS-Based Expense Management Software Market 2019 Forecast to 2024</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SaaS-Based Expense Management Software Market 2019 Forecast to 2024</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SaaS-Based Expense Management Software Market 2019 Forecast to 2024</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17</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SaaS-Based Expense Management Software Market Overview</w:t>
        <w:br/>
        <w:t>1.1 Product Overview and Scope of SaaS-Based Expense Management Software</w:t>
        <w:br/>
        <w:t>1.2 Classification of SaaS-Based Expense Management Software by Types</w:t>
        <w:br/>
        <w:t>1.2.1 Global SaaS-Based Expense Management Software Revenue Comparison by Types (2017-2023)</w:t>
        <w:br/>
        <w:t>1.2.2 Global SaaS-Based Expense Management Software Revenue Market Share by Types in 2017</w:t>
        <w:br/>
        <w:t>1.2.3 Travel and Expense Management</w:t>
        <w:br/>
        <w:t>1.2.4 Telecom Expense management</w:t>
        <w:br/>
        <w:t>1.2.5 Others</w:t>
        <w:br/>
        <w:t>1.3 Global SaaS-Based Expense Management Software Market by Application</w:t>
        <w:br/>
        <w:t>1.3.1 Global SaaS-Based Expense Management Software Market Size and Market Share Comparison by Applications (2013-2023)</w:t>
        <w:br/>
        <w:t>1.3.2 Small and Medium Business</w:t>
        <w:br/>
        <w:t>1.3.3 Large Business</w:t>
        <w:br/>
        <w:t>1.3.4 Others</w:t>
        <w:br/>
        <w:t>1.4 Global SaaS-Based Expense Management Software Market by Regions</w:t>
        <w:br/>
        <w:t>1.4.1 Global SaaS-Based Expense Management Software Market Size (Million USD) Comparison by Regions (2013-2023)</w:t>
        <w:br/>
        <w:t>1.4.1 North America (USA, Canada and Mexico) SaaS-Based Expense Management Software Status and Prospect (2013-2023)</w:t>
        <w:br/>
        <w:t>1.4.2 Europe (Germany, France, UK, Russia and Italy) SaaS-Based Expense Management Software Status and Prospect (2013-2023)</w:t>
        <w:br/>
        <w:t>1.4.3 Asia-Pacific (China, Japan, Korea, India and Southeast Asia) SaaS-Based Expense Management Software Status and Prospect (2013-2023)</w:t>
        <w:br/>
        <w:t>1.4.4 South America (Brazil, Argentina, Colombia) SaaS-Based Expense Management Software Status and Prospect (2013-2023)</w:t>
        <w:br/>
        <w:t>1.4.5 Middle East and Africa (Saudi Arabia, UAE, Egypt, Nigeria and South Africa) SaaS-Based Expense Management Software Status and Prospect (2013-2023)</w:t>
        <w:br/>
        <w:t>1.5 Global Market Size of SaaS-Based Expense Management Software (2013-2023)</w:t>
        <w:br/>
        <w:t>2 Manufacturers Profiles</w:t>
        <w:br/>
        <w:t>2.1 Concur Technologies</w:t>
        <w:br/>
        <w:t>2.1.1 Business Overview</w:t>
        <w:br/>
        <w:t>2.1.2 SaaS-Based Expense Management Software Type and Applications</w:t>
        <w:br/>
        <w:t>2.1.2.1 Product A</w:t>
        <w:br/>
        <w:t>2.1.2.2 Product B</w:t>
        <w:br/>
        <w:t>2.1.3 Concur Technologies SaaS-Based Expense Management Software Revenue, Gross Margin and Market Share (2016-2017)</w:t>
        <w:br/>
        <w:t>2.2 SAP Ariba</w:t>
        <w:br/>
        <w:t>2.2.1 Business Overview</w:t>
        <w:br/>
        <w:t>2.2.2 SaaS-Based Expense Management Software Type and Applications</w:t>
        <w:br/>
        <w:t>2.2.2.1 Product A</w:t>
        <w:br/>
        <w:t>2.2.2.2 Product B</w:t>
        <w:br/>
        <w:t>2.2.3 SAP Ariba SaaS-Based Expense Management Software Revenue, Gross Margin and Market Share (2016-2017)</w:t>
        <w:br/>
        <w:t>2.3 IBM</w:t>
        <w:br/>
        <w:t>2.3.1 Business Overview</w:t>
        <w:br/>
        <w:t>2.3.2 SaaS-Based Expense Management Software Type and Applications</w:t>
        <w:br/>
        <w:t>2.3.2.1 Product A</w:t>
        <w:br/>
        <w:t>2.3.2.2 Product B</w:t>
        <w:br/>
        <w:t>2.3.3 IBM SaaS-Based Expense Management Software Revenue, Gross Margin and Market Share (2016-2017)</w:t>
        <w:br/>
        <w:t>2.4 Infor</w:t>
        <w:br/>
        <w:t>2.4.1 Business Overview</w:t>
        <w:br/>
        <w:t>2.4.2 SaaS-Based Expense Management Software Type and Applications</w:t>
        <w:br/>
        <w:t>2.4.2.1 Product A</w:t>
        <w:br/>
        <w:t>2.4.2.2 Product B</w:t>
        <w:br/>
        <w:t>2.4.3 Infor SaaS-Based Expense Management Software Revenue, Gross Margin and Market Share (2016-2017)</w:t>
        <w:br/>
        <w:t>2.5 Oracle</w:t>
        <w:br/>
        <w:t>2.5.1 Business Overview</w:t>
        <w:br/>
        <w:t>2.5.2 SaaS-Based Expense Management Software Type and Applications</w:t>
        <w:br/>
        <w:t>2.5.2.1 Product A</w:t>
        <w:br/>
        <w:t>2.5.2.2 Product B</w:t>
        <w:br/>
        <w:t>2.5.3 Oracle SaaS-Based Expense Management Software Revenue, Gross Margin and Market Share (2016-2017)</w:t>
        <w:br/>
        <w:t>2.6 Apptricity</w:t>
        <w:br/>
        <w:t>2.6.1 Business Overview</w:t>
        <w:br/>
        <w:t>2.6.2 SaaS-Based Expense Management Software Type and Applications</w:t>
        <w:br/>
        <w:t>2.6.2.1 Product A</w:t>
        <w:br/>
        <w:t>2.6.2.2 Product B</w:t>
        <w:br/>
        <w:t>2.6.3 Apptricity SaaS-Based Expense Management Software Revenue, Gross Margin and Market Share (2016-2017)</w:t>
        <w:br/>
        <w:t>2.7 SumTotal Systems</w:t>
        <w:br/>
        <w:t>2.7.1 Business Overview</w:t>
        <w:br/>
        <w:t>2.7.2 SaaS-Based Expense Management Software Type and Applications</w:t>
        <w:br/>
        <w:t>2.7.2.1 Product A</w:t>
        <w:br/>
        <w:t>2.7.2.2 Product B</w:t>
        <w:br/>
        <w:t>2.7.3 SumTotal Systems SaaS-Based Expense Management Software Revenue, Gross Margin and Market Share (2016-2017)</w:t>
        <w:br/>
        <w:t>2.8 Insperity</w:t>
        <w:br/>
        <w:t>2.8.1 Business Overview</w:t>
        <w:br/>
        <w:t>2.8.2 SaaS-Based Expense Management Software Type and Applications</w:t>
        <w:br/>
        <w:t>2.8.2.1 Product A</w:t>
        <w:br/>
        <w:t>2.8.2.2 Product B</w:t>
        <w:br/>
        <w:t>2.8.3 Insperity SaaS-Based Expense Management Software Revenue, Gross Margin and Market Share (2016-2017)</w:t>
        <w:br/>
        <w:t>2.9 SuitSoft</w:t>
        <w:br/>
        <w:t>2.9.1 Business Overview</w:t>
        <w:br/>
        <w:t>2.9.2 SaaS-Based Expense Management Software Type and Applications</w:t>
        <w:br/>
        <w:t>2.9.2.1 Product A</w:t>
        <w:br/>
        <w:t>2.9.2.2 Product B</w:t>
        <w:br/>
        <w:t>2.9.3 SuitSoft SaaS-Based Expense Management Software Revenue, Gross Margin and Market Share (2016-2017)</w:t>
        <w:br/>
        <w:t>2.10 Certify</w:t>
        <w:br/>
        <w:t>2.10.1 Business Overview</w:t>
        <w:br/>
        <w:t>2.10.2 SaaS-Based Expense Management Software Type and Applications</w:t>
        <w:br/>
        <w:t>2.10.2.1 Product A</w:t>
        <w:br/>
        <w:t>2.10.2.2 Product B</w:t>
        <w:br/>
        <w:t>2.10.3 Certify SaaS-Based Expense Management Software Revenue, Gross Margin and Market Share (2016-2017)</w:t>
        <w:br/>
        <w:t>2.11 Expensify</w:t>
        <w:br/>
        <w:t>2.11.1 Business Overview</w:t>
        <w:br/>
        <w:t>2.11.2 SaaS-Based Expense Management Software Type and Applications</w:t>
        <w:br/>
        <w:t>2.11.2.1 Product A</w:t>
        <w:br/>
        <w:t>2.11.2.2 Product B</w:t>
        <w:br/>
        <w:t>2.11.3 Expensify SaaS-Based Expense Management Software Revenue, Gross Margin and Market Share (2016-2017)</w:t>
        <w:br/>
        <w:t>2.12 Abacus</w:t>
        <w:br/>
        <w:t>2.12.1 Business Overview</w:t>
        <w:br/>
        <w:t>2.12.2 SaaS-Based Expense Management Software Type and Applications</w:t>
        <w:br/>
        <w:t>2.12.2.1 Product A</w:t>
        <w:br/>
        <w:t>2.12.2.2 Product B</w:t>
        <w:br/>
        <w:t>2.12.3 Abacus SaaS-Based Expense Management Software Revenue, Gross Margin and Market Share (2016-2017)</w:t>
        <w:br/>
        <w:t>2.13 Nexonia</w:t>
        <w:br/>
        <w:t>2.13.1 Business Overview</w:t>
        <w:br/>
        <w:t>2.13.2 SaaS-Based Expense Management Software Type and Applications</w:t>
        <w:br/>
        <w:t>2.13.2.1 Product A</w:t>
        <w:br/>
        <w:t>2.13.2.2 Product B</w:t>
        <w:br/>
        <w:t>2.13.3 Nexonia SaaS-Based Expense Management Software Revenue, Gross Margin and Market Share (2016-2017)</w:t>
        <w:br/>
        <w:t>2.14 Unit4</w:t>
        <w:br/>
        <w:t>2.14.1 Business Overview</w:t>
        <w:br/>
        <w:t>2.14.2 SaaS-Based Expense Management Software Type and Applications</w:t>
        <w:br/>
        <w:t>2.14.2.1 Product A</w:t>
        <w:br/>
        <w:t>2.14.2.2 Product B</w:t>
        <w:br/>
        <w:t>2.14.3 Unit4 SaaS-Based Expense Management Software Revenue, Gross Margin and Market Share (2016-2017)</w:t>
        <w:br/>
        <w:t>2.15 Zoho Expense</w:t>
        <w:br/>
        <w:t>2.15.1 Business Overview</w:t>
        <w:br/>
        <w:t>2.15.2 SaaS-Based Expense Management Software Type and Applications</w:t>
        <w:br/>
        <w:t>2.15.2.1 Product A</w:t>
        <w:br/>
        <w:t>2.15.2.2 Product B</w:t>
        <w:br/>
        <w:t>2.15.3 Zoho Expense SaaS-Based Expense Management Software Revenue, Gross Margin and Market Share (2016-2017)</w:t>
        <w:br/>
        <w:t>2.16 Xpenditure</w:t>
        <w:br/>
        <w:t>2.16.1 Business Overview</w:t>
        <w:br/>
        <w:t>2.16.2 SaaS-Based Expense Management Software Type and Applications</w:t>
        <w:br/>
        <w:t>2.16.2.1 Product A</w:t>
        <w:br/>
        <w:t>2.16.2.2 Product B</w:t>
        <w:br/>
        <w:t>2.16.3 Xpenditure SaaS-Based Expense Management Software Revenue, Gross Margin and Market Share (2016-2017)</w:t>
        <w:br/>
        <w:t>2.17 AccountSight</w:t>
        <w:br/>
        <w:t>2.17.1 Business Overview</w:t>
        <w:br/>
        <w:t>2.17.2 SaaS-Based Expense Management Software Type and Applications</w:t>
        <w:br/>
        <w:t>2.17.2.1 Product A</w:t>
        <w:br/>
        <w:t>2.17.2.2 Product B</w:t>
        <w:br/>
        <w:t>2.17.3 AccountSight SaaS-Based Expense Management Software Revenue, Gross Margin and Market Share (2016-2017)</w:t>
        <w:br/>
        <w:t>2.18 NetSuite</w:t>
        <w:br/>
        <w:t>2.18.1 Business Overview</w:t>
        <w:br/>
        <w:t>2.18.2 SaaS-Based Expense Management Software Type and Applications</w:t>
        <w:br/>
        <w:t>2.18.2.1 Product A</w:t>
        <w:br/>
        <w:t>2.18.2.2 Product B</w:t>
        <w:br/>
        <w:t>2.18.3 NetSuite SaaS-Based Expense Management Software Revenue, Gross Margin and Market Share (2016-2017)</w:t>
        <w:br/>
        <w:t>3 Global SaaS-Based Expense Management Software Market Competition, by Players</w:t>
        <w:br/>
        <w:t>3.1 Global SaaS-Based Expense Management Software Revenue and Share by Players (2013-2018)</w:t>
        <w:br/>
        <w:t>3.2 Market Concentration Rate</w:t>
        <w:br/>
        <w:t>3.2.1 Top 5 SaaS-Based Expense Management Software Players Market Share</w:t>
        <w:br/>
        <w:t>3.2.2 Top 10 SaaS-Based Expense Management Software Players Market Share</w:t>
        <w:br/>
        <w:t>3.3 Market Competition Trend</w:t>
        <w:br/>
        <w:t>4 Global SaaS-Based Expense Management Software Market Size by Regions</w:t>
        <w:br/>
        <w:t>4.1 Global SaaS-Based Expense Management Software Revenue and Market Share by Regions</w:t>
        <w:br/>
        <w:t>4.2 North America SaaS-Based Expense Management Software Revenue and Growth Rate (2013-2018)</w:t>
        <w:br/>
        <w:t>4.3 Europe SaaS-Based Expense Management Software Revenue and Growth Rate (2013-2018)</w:t>
        <w:br/>
        <w:t>4.4 Asia-Pacific SaaS-Based Expense Management Software Revenue and Growth Rate (2013-2018)</w:t>
        <w:br/>
        <w:t>4.5 South America SaaS-Based Expense Management Software Revenue and Growth Rate (2013-2018)</w:t>
        <w:br/>
        <w:t>4.6 Middle East and Africa SaaS-Based Expense Management Software Revenue and Growth Rate (2013-2018)</w:t>
        <w:br/>
        <w:t>5 North America SaaS-Based Expense Management Software Revenue by Countries</w:t>
        <w:br/>
        <w:t>5.1 North America SaaS-Based Expense Management Software Revenue by Countries (2013-2018)</w:t>
        <w:br/>
        <w:t>5.2 USA SaaS-Based Expense Management Software Revenue and Growth Rate (2013-2018)</w:t>
        <w:br/>
        <w:t>5.3 Canada SaaS-Based Expense Management Software Revenue and Growth Rate (2013-2018)</w:t>
        <w:br/>
        <w:t>5.4 Mexico SaaS-Based Expense Management Software Revenue and Growth Rate (2013-2018)</w:t>
        <w:br/>
        <w:t>6 Europe SaaS-Based Expense Management Software Revenue by Countries</w:t>
        <w:br/>
        <w:t>6.1 Europe SaaS-Based Expense Management Software Revenue by Countries (2013-2018)</w:t>
        <w:br/>
        <w:t>6.2 Germany SaaS-Based Expense Management Software Revenue and Growth Rate (2013-2018)</w:t>
        <w:br/>
        <w:t>6.3 UK SaaS-Based Expense Management Software Revenue and Growth Rate (2013-2018)</w:t>
        <w:br/>
        <w:t>6.4 France SaaS-Based Expense Management Software Revenue and Growth Rate (2013-2018)</w:t>
        <w:br/>
        <w:t>6.5 Russia SaaS-Based Expense Management Software Revenue and Growth Rate (2013-2018)</w:t>
        <w:br/>
        <w:t>6.6 Italy SaaS-Based Expense Management Software Revenue and Growth Rate (2013-2018)</w:t>
        <w:br/>
        <w:t>7 Asia-Pacific SaaS-Based Expense Management Software Revenue by Countries</w:t>
        <w:br/>
        <w:t>7.1 Asia-Pacific SaaS-Based Expense Management Software Revenue by Countries (2013-2018)</w:t>
        <w:br/>
        <w:t>7.2 China SaaS-Based Expense Management Software Revenue and Growth Rate (2013-2018)</w:t>
        <w:br/>
        <w:t>7.3 Japan SaaS-Based Expense Management Software Revenue and Growth Rate (2013-2018)</w:t>
        <w:br/>
        <w:t>7.4 Korea SaaS-Based Expense Management Software Revenue and Growth Rate (2013-2018)</w:t>
        <w:br/>
        <w:t>7.5 India SaaS-Based Expense Management Software Revenue and Growth Rate (2013-2018)</w:t>
        <w:br/>
        <w:t>7.6 Southeast Asia SaaS-Based Expense Management Software Revenue and Growth Rate (2013-2018)</w:t>
        <w:br/>
        <w:t>8 South America SaaS-Based Expense Management Software Revenue by Countries</w:t>
        <w:br/>
        <w:t>8.1 South America SaaS-Based Expense Management Software Revenue by Countries (2013-2018)</w:t>
        <w:br/>
        <w:t>8.2 Brazil SaaS-Based Expense Management Software Revenue and Growth Rate (2013-2018)</w:t>
        <w:br/>
        <w:t>8.3 Argentina SaaS-Based Expense Management Software Revenue and Growth Rate (2013-2018)</w:t>
        <w:br/>
        <w:t>8.4 Colombia SaaS-Based Expense Management Software Revenue and Growth Rate (2013-2018)</w:t>
        <w:br/>
        <w:t>9 Middle East and Africa Revenue SaaS-Based Expense Management Software by Countries</w:t>
        <w:br/>
        <w:t>9.1 Middle East and Africa SaaS-Based Expense Management Software Revenue by Countries (2013-2018)</w:t>
        <w:br/>
        <w:t>9.2 Saudi Arabia SaaS-Based Expense Management Software Revenue and Growth Rate (2013-2018)</w:t>
        <w:br/>
        <w:t>9.3 UAE SaaS-Based Expense Management Software Revenue and Growth Rate (2013-2018)</w:t>
        <w:br/>
        <w:t>9.4 Egypt SaaS-Based Expense Management Software Revenue and Growth Rate (2013-2018)</w:t>
        <w:br/>
        <w:t>9.5 Nigeria SaaS-Based Expense Management Software Revenue and Growth Rate (2013-2018)</w:t>
        <w:br/>
        <w:t>9.6 South Africa SaaS-Based Expense Management Software Revenue and Growth Rate (2013-2018)</w:t>
        <w:br/>
        <w:t>10 Global SaaS-Based Expense Management Software Market Segment by Type</w:t>
        <w:br/>
        <w:t>10.1 Global SaaS-Based Expense Management Software Revenue and Market Share by Type (2013-2018)</w:t>
        <w:br/>
        <w:t>10.2 Global SaaS-Based Expense Management Software Market Forecast by Type (2018-2023)</w:t>
        <w:br/>
        <w:t>10.3 Travel and Expense Management Revenue Growth Rate (2013-2023)</w:t>
        <w:br/>
        <w:t>10.4 Telecom Expense management Revenue Growth Rate (2013-2023)</w:t>
        <w:br/>
        <w:t>10.5 Others Revenue Growth Rate (2013-2023)</w:t>
        <w:br/>
        <w:t>11 Global SaaS-Based Expense Management Software Market Segment by Application</w:t>
        <w:br/>
        <w:t>11.1 Global SaaS-Based Expense Management Software Revenue Market Share by Application (2013-2018)</w:t>
        <w:br/>
        <w:t>11.2 SaaS-Based Expense Management Software Market Forecast by Application (2018-2023)</w:t>
        <w:br/>
        <w:t>11.3 Small and Medium Business Revenue Growth (2013-2018)</w:t>
        <w:br/>
        <w:t>11.4 Large Business Revenue Growth (2013-2018)</w:t>
        <w:br/>
        <w:t>11.5 Others Revenue Growth (2013-2018)</w:t>
        <w:br/>
        <w:t>12 Global SaaS-Based Expense Management Software Market Size Forecast (2018-2023)</w:t>
        <w:br/>
        <w:t>12.1 Global SaaS-Based Expense Management Software Market Size Forecast (2018-2023)</w:t>
        <w:br/>
        <w:t>12.2 Global SaaS-Based Expense Management Software Market Forecast by Regions (2018-2023)</w:t>
        <w:br/>
        <w:t>12.3 North America SaaS-Based Expense Management Software Revenue Market Forecast (2018-2023)</w:t>
        <w:br/>
        <w:t>12.4 Europe SaaS-Based Expense Management Software Revenue Market Forecast (2018-2023)</w:t>
        <w:br/>
        <w:t>12.5 Asia-Pacific SaaS-Based Expense Management Software Revenue Market Forecast (2018-2023)</w:t>
        <w:br/>
        <w:t>12.6 South America SaaS-Based Expense Management Software Revenue Market Forecast (2018-2023)</w:t>
        <w:br/>
        <w:t>12.7 Middle East and Africa SaaS-Based Expense Management Software Revenue Market Forecast (2018-2023)</w:t>
        <w:br/>
        <w:t>13 Research Findings and Conclusion</w:t>
        <w:br/>
        <w:t>14 Appendix</w:t>
        <w:br/>
        <w:t>14.1 Methodology</w:t>
        <w:br/>
        <w:t>14.2 Data Source</w:t>
        <w:br/>
        <w:br/>
        <w:t>List of Tables and Figures</w:t>
        <w:br/>
        <w:br/>
        <w:t>Figure SaaS-Based Expense Management Software Picture</w:t>
        <w:br/>
        <w:t>Table Product Specifications of SaaS-Based Expense Management Software</w:t>
        <w:br/>
        <w:t>Table Global SaaS-Based Expense Management Software and Revenue (Million USD) Market Split by Product Type</w:t>
        <w:br/>
        <w:t>Figure Global SaaS-Based Expense Management Software Revenue Market Share by Types in 2017</w:t>
        <w:br/>
        <w:t>Figure Travel and Expense Management Picture</w:t>
        <w:br/>
        <w:t>Figure Telecom Expense management Picture</w:t>
        <w:br/>
        <w:t>Figure Others Picture</w:t>
        <w:br/>
        <w:t>Table Global SaaS-Based Expense Management Software Revenue (Million USD) by Application (2013-2023)</w:t>
        <w:br/>
        <w:t>Figure SaaS-Based Expense Management Software Revenue Market Share by Applications in 2017</w:t>
        <w:br/>
        <w:t>Figure Small and Medium Business Picture</w:t>
        <w:br/>
        <w:t>Figure Large Business Picture</w:t>
        <w:br/>
        <w:t>Figure Others Picture</w:t>
        <w:br/>
        <w:t>Table Global Market SaaS-Based Expense Management Software Revenue (Million USD) Comparison by Regions 2013-2023</w:t>
        <w:br/>
        <w:t>Figure North America SaaS-Based Expense Management Software Revenue (Million USD) and Growth Rate (2013-2023)</w:t>
        <w:br/>
        <w:t>Figure Europe SaaS-Based Expense Management Software Revenue (Million USD) and Growth Rate (2013-2023)</w:t>
        <w:br/>
        <w:t>Figure Asia-Pacific SaaS-Based Expense Management Software Revenue (Million USD) and Growth Rate (2013-2023)</w:t>
        <w:br/>
        <w:t>Figure South America SaaS-Based Expense Management Software Revenue (Million USD) and Growth Rate (2013-2023)</w:t>
        <w:br/>
        <w:t>Figure Middle East and Africa SaaS-Based Expense Management Software Revenue (Million USD) and Growth Rate (2013-2023)</w:t>
        <w:br/>
        <w:t>Figure Global SaaS-Based Expense Management Software Revenue (Million USD) and Growth Rate (2013-2023)</w:t>
        <w:br/>
        <w:t>Table Concur Technologies Basic Information, Manufacturing Base and Competitors</w:t>
        <w:br/>
        <w:t>Table Concur Technologies SaaS-Based Expense Management Software Type and Applications</w:t>
        <w:br/>
        <w:t>Table Concur Technologies SaaS-Based Expense Management Software Revenue, Gross Margin and Market Share (2016-2017)</w:t>
        <w:br/>
        <w:t>Table SAP Ariba Basic Information, Manufacturing Base and Competitors</w:t>
        <w:br/>
        <w:t>Table SAP Ariba SaaS-Based Expense Management Software Type and Applications</w:t>
        <w:br/>
        <w:t>Table SAP Ariba SaaS-Based Expense Management Software Revenue, Gross Margin and Market Share (2016-2017)</w:t>
        <w:br/>
        <w:t>Table IBM Basic Information, Manufacturing Base and Competitors</w:t>
        <w:br/>
        <w:t>Table IBM SaaS-Based Expense Management Software Type and Applications</w:t>
        <w:br/>
        <w:t>Table IBM SaaS-Based Expense Management Software Revenue, Gross Margin and Market Share (2016-2017)</w:t>
        <w:br/>
        <w:t>Table Infor Basic Information, Manufacturing Base and Competitors</w:t>
        <w:br/>
        <w:t>Table Infor SaaS-Based Expense Management Software Type and Applications</w:t>
        <w:br/>
        <w:t>Table Infor SaaS-Based Expense Management Software Revenue, Gross Margin and Market Share (2016-2017)</w:t>
        <w:br/>
        <w:t>Table Oracle Basic Information, Manufacturing Base and Competitors</w:t>
        <w:br/>
        <w:t>Table Oracle SaaS-Based Expense Management Software Type and Applications</w:t>
        <w:br/>
        <w:t>Table Oracle SaaS-Based Expense Management Software Revenue, Gross Margin and Market Share (2016-2017)</w:t>
        <w:br/>
        <w:t>Table Apptricity Basic Information, Manufacturing Base and Competitors</w:t>
        <w:br/>
        <w:t>Table Apptricity SaaS-Based Expense Management Software Type and Applications</w:t>
        <w:br/>
        <w:t>Table Apptricity SaaS-Based Expense Management Software Revenue, Gross Margin and Market Share (2016-2017)</w:t>
        <w:br/>
        <w:t>Table SumTotal Systems Basic Information, Manufacturing Base and Competitors</w:t>
        <w:br/>
        <w:t>Table SumTotal Systems SaaS-Based Expense Management Software Type and Applications</w:t>
        <w:br/>
        <w:t>Table SumTotal Systems SaaS-Based Expense Management Software Revenue, Gross Margin and Market Share (2016-2017)</w:t>
        <w:br/>
        <w:t>Table Insperity Basic Information, Manufacturing Base and Competitors</w:t>
        <w:br/>
        <w:t>Table Insperity SaaS-Based Expense Management Software Type and Applications</w:t>
        <w:br/>
        <w:t>Table Insperity SaaS-Based Expense Management Software Revenue, Gross Margin and Market Share (2016-2017)</w:t>
        <w:br/>
        <w:t>Table SuitSoft Basic Information, Manufacturing Base and Competitors</w:t>
        <w:br/>
        <w:t>Table SuitSoft SaaS-Based Expense Management Software Type and Applications</w:t>
        <w:br/>
        <w:t>Table SuitSoft SaaS-Based Expense Management Software Revenue, Gross Margin and Market Share (2016-2017)</w:t>
        <w:br/>
        <w:t>Table Certify Basic Information, Manufacturing Base and Competitors</w:t>
        <w:br/>
        <w:t>Table Certify SaaS-Based Expense Management Software Type and Applications</w:t>
        <w:br/>
        <w:t>Table Certify SaaS-Based Expense Management Software Revenue, Gross Margin and Market Share (2016-2017)</w:t>
        <w:br/>
        <w:t>Table Expensify Basic Information, Manufacturing Base and Competitors</w:t>
        <w:br/>
        <w:t>Table Expensify SaaS-Based Expense Management Software Type and Applications</w:t>
        <w:br/>
        <w:t>Table Expensify SaaS-Based Expense Management Software Revenue, Gross Margin and Market Share (2016-2017)</w:t>
        <w:br/>
        <w:t>Table Abacus Basic Information, Manufacturing Base and Competitors</w:t>
        <w:br/>
        <w:t>Table Abacus SaaS-Based Expense Management Software Type and Applications</w:t>
        <w:br/>
        <w:t>Table Abacus SaaS-Based Expense Management Software Revenue, Gross Margin and Market Share (2016-2017)</w:t>
        <w:br/>
        <w:t>Table Nexonia Basic Information, Manufacturing Base and Competitors</w:t>
        <w:br/>
        <w:t>Table Nexonia SaaS-Based Expense Management Software Type and Applications</w:t>
        <w:br/>
        <w:t>Table Nexonia SaaS-Based Expense Management Software Revenue, Gross Margin and Market Share (2016-2017)</w:t>
        <w:br/>
        <w:t>Table Unit4 Basic Information, Manufacturing Base and Competitors</w:t>
        <w:br/>
        <w:t>Table Unit4 SaaS-Based Expense Management Software Type and Applications</w:t>
        <w:br/>
        <w:t>Table Unit4 SaaS-Based Expense Management Software Revenue, Gross Margin and Market Share (2016-2017)</w:t>
        <w:br/>
        <w:t>Table Zoho Expense Basic Information, Manufacturing Base and Competitors</w:t>
        <w:br/>
        <w:t>Table Zoho Expense SaaS-Based Expense Management Software Type and Applications</w:t>
        <w:br/>
        <w:t>Table Zoho Expense SaaS-Based Expense Management Software Revenue, Gross Margin and Market Share (2016-2017)</w:t>
        <w:br/>
        <w:t>Table Xpenditure Basic Information, Manufacturing Base and Competitors</w:t>
        <w:br/>
        <w:t>Table Xpenditure SaaS-Based Expense Management Software Type and Applications</w:t>
        <w:br/>
        <w:t>Table Xpenditure SaaS-Based Expense Management Software Revenue, Gross Margin and Market Share (2016-2017)</w:t>
        <w:br/>
        <w:t>Table AccountSight Basic Information, Manufacturing Base and Competitors</w:t>
        <w:br/>
        <w:t>Table AccountSight SaaS-Based Expense Management Software Type and Applications</w:t>
        <w:br/>
        <w:t>Table AccountSight SaaS-Based Expense Management Software Revenue, Gross Margin and Market Share (2016-2017)</w:t>
        <w:br/>
        <w:t>Table NetSuite Basic Information, Manufacturing Base and Competitors</w:t>
        <w:br/>
        <w:t>Table NetSuite SaaS-Based Expense Management Software Type and Applications</w:t>
        <w:br/>
        <w:t>Table NetSuite SaaS-Based Expense Management Software Revenue, Gross Margin and Market Share (2016-2017)</w:t>
        <w:br/>
        <w:t>Table Global SaaS-Based Expense Management Software Revenue (Million USD) by Players (2013-2018)</w:t>
        <w:br/>
        <w:t>Table Global SaaS-Based Expense Management Software Revenue Share by Players (2013-2018)</w:t>
        <w:br/>
        <w:t>Figure Global SaaS-Based Expense Management Software Revenue Share by Players in 2016</w:t>
        <w:br/>
        <w:t>Figure Global SaaS-Based Expense Management Software Revenue Share by Players in 2017</w:t>
        <w:br/>
        <w:t>Figure Global Top 5 Players SaaS-Based Expense Management Software Revenue Market Share in 2017</w:t>
        <w:br/>
        <w:t>Figure Global Top 10 Players SaaS-Based Expense Management Software Revenue Market Share in 2017</w:t>
        <w:br/>
        <w:t>Figure Global SaaS-Based Expense Management Software Revenue (Million USD) and Growth Rate (%) (2013-2018)</w:t>
        <w:br/>
        <w:t>Table Global SaaS-Based Expense Management Software Revenue (Million USD) by Regions (2013-2018)</w:t>
        <w:br/>
        <w:t>Table Global SaaS-Based Expense Management Software Revenue Market Share by Regions (2013-2018)</w:t>
        <w:br/>
        <w:t>Figure Global SaaS-Based Expense Management Software Revenue Market Share by Regions (2013-2018)</w:t>
        <w:br/>
        <w:t>Figure Global SaaS-Based Expense Management Software Revenue Market Share by Regions in 2017</w:t>
        <w:br/>
        <w:t>Figure North America SaaS-Based Expense Management Software Revenue and Growth Rate (2013-2018)</w:t>
        <w:br/>
        <w:t>Figure Europe SaaS-Based Expense Management Software Revenue and Growth Rate (2013-2018)</w:t>
        <w:br/>
        <w:t>Figure Asia-Pacific SaaS-Based Expense Management Software Revenue and Growth Rate (2013-2018)</w:t>
        <w:br/>
        <w:t>Figure South America SaaS-Based Expense Management Software Revenue and Growth Rate (2013-2018)</w:t>
        <w:br/>
        <w:t>Figure Middle East and Africa SaaS-Based Expense Management Software Revenue and Growth Rate (2013-2018)</w:t>
        <w:br/>
        <w:t>Table North America SaaS-Based Expense Management Software Revenue by Countries (2013-2018)</w:t>
        <w:br/>
        <w:t>Table North America SaaS-Based Expense Management Software Revenue Market Share by Countries (2013-2018)</w:t>
        <w:br/>
        <w:t>Figure North America SaaS-Based Expense Management Software Revenue Market Share by Countries (2013-2018)</w:t>
        <w:br/>
        <w:t>Figure North America SaaS-Based Expense Management Software Revenue Market Share by Countries in 2017</w:t>
        <w:br/>
        <w:t>Figure USA SaaS-Based Expense Management Software Revenue and Growth Rate (2013-2018)</w:t>
        <w:br/>
        <w:t>Figure Canada SaaS-Based Expense Management Software Revenue and Growth Rate (2013-2018)</w:t>
        <w:br/>
        <w:t>Figure Mexico SaaS-Based Expense Management Software Revenue and Growth Rate (2013-2018)</w:t>
        <w:br/>
        <w:t>Table Europe SaaS-Based Expense Management Software Revenue (Million USD) by Countries (2013-2018)</w:t>
        <w:br/>
        <w:t>Figure Europe SaaS-Based Expense Management Software Revenue Market Share by Countries (2013-2018)</w:t>
        <w:br/>
        <w:t>Figure Europe SaaS-Based Expense Management Software Revenue Market Share by Countries in 2017</w:t>
        <w:br/>
        <w:t>Figure Germany SaaS-Based Expense Management Software Revenue and Growth Rate (2013-2018)</w:t>
        <w:br/>
        <w:t>Figure UK SaaS-Based Expense Management Software Revenue and Growth Rate (2013-2018)</w:t>
        <w:br/>
        <w:t>Figure France SaaS-Based Expense Management Software Revenue and Growth Rate (2013-2018)</w:t>
        <w:br/>
        <w:t>Figure Russia SaaS-Based Expense Management Software Revenue and Growth Rate (2013-2018)</w:t>
        <w:br/>
        <w:t>Figure Italy SaaS-Based Expense Management Software Revenue and Growth Rate (2013-2018)</w:t>
        <w:br/>
        <w:t>Table Asia-Pacific SaaS-Based Expense Management Software Revenue (Million USD) by Countries (2013-2018)</w:t>
        <w:br/>
        <w:t>Figure Asia-Pacific SaaS-Based Expense Management Software Revenue Market Share by Countries (2013-2018)</w:t>
        <w:br/>
        <w:t>Figure Asia-Pacific SaaS-Based Expense Management Software Revenue Market Share by Countries in 2017</w:t>
        <w:br/>
        <w:t>Figure China SaaS-Based Expense Management Software Revenue and Growth Rate (2013-2018)</w:t>
        <w:br/>
        <w:t>Figure Japan SaaS-Based Expense Management Software Revenue and Growth Rate (2013-2018)</w:t>
        <w:br/>
        <w:t>Figure Korea SaaS-Based Expense Management Software Revenue and Growth Rate (2013-2018)</w:t>
        <w:br/>
        <w:t>Figure India SaaS-Based Expense Management Software Revenue and Growth Rate (2013-2018)</w:t>
        <w:br/>
        <w:t>Figure Southeast Asia SaaS-Based Expense Management Software Revenue and Growth Rate (2013-2018)</w:t>
        <w:br/>
        <w:t>Table South America SaaS-Based Expense Management Software Revenue by Countries (2013-2018)</w:t>
        <w:br/>
        <w:t>Table South America SaaS-Based Expense Management Software Revenue Market Share by Countries (2013-2018)</w:t>
        <w:br/>
        <w:t>Figure South America SaaS-Based Expense Management Software Revenue Market Share by Countries (2013-2018)</w:t>
        <w:br/>
        <w:t>Figure South America SaaS-Based Expense Management Software Revenue Market Share by Countries in 2017</w:t>
        <w:br/>
        <w:t>Figure Brazil SaaS-Based Expense Management Software Revenue and Growth Rate (2013-2018)</w:t>
        <w:br/>
        <w:t>Figure Argentina SaaS-Based Expense Management Software Revenue and Growth Rate (2013-2018)</w:t>
        <w:br/>
        <w:t>Figure Colombia SaaS-Based Expense Management Software Revenue and Growth Rate (2013-2018)</w:t>
        <w:br/>
        <w:t>Table Middle East and Africa SaaS-Based Expense Management Software Revenue (Million USD) by Countries (2013-2018)</w:t>
        <w:br/>
        <w:t>Table Middle East and Africa SaaS-Based Expense Management Software Revenue Market Share by Countries (2013-2018)</w:t>
        <w:br/>
        <w:t>Figure Middle East and Africa SaaS-Based Expense Management Software Revenue Market Share by Countries (2013-2018)</w:t>
        <w:br/>
        <w:t>Figure Middle East and Africa SaaS-Based Expense Management Software Revenue Market Share by Countries in 2017</w:t>
        <w:br/>
        <w:t>Figure Saudi Arabia SaaS-Based Expense Management Software Revenue and Growth Rate (2013-2018)</w:t>
        <w:br/>
        <w:t>Figure UAE SaaS-Based Expense Management Software Revenue and Growth Rate (2013-2018)</w:t>
        <w:br/>
        <w:t>Figure Egypt SaaS-Based Expense Management Software Revenue and Growth Rate (2013-2018)</w:t>
        <w:br/>
        <w:t>Figure Nigeria SaaS-Based Expense Management Software Revenue and Growth Rate (2013-2018)</w:t>
        <w:br/>
        <w:t>Figure South Africa SaaS-Based Expense Management Software Revenue and Growth Rate (2013-2018)</w:t>
        <w:br/>
        <w:t>Table Global SaaS-Based Expense Management Software Revenue (Million USD) by Type (2013-2018)</w:t>
        <w:br/>
        <w:t>Table Global SaaS-Based Expense Management Software Revenue Share by Type (2013-2018)</w:t>
        <w:br/>
        <w:t>Figure Global SaaS-Based Expense Management Software Revenue Share by Type (2013-2018)</w:t>
        <w:br/>
        <w:t>Figure Global SaaS-Based Expense Management Software Revenue Share by Type in 2017</w:t>
        <w:br/>
        <w:t>Table Global SaaS-Based Expense Management Software Revenue Forecast by Type (2018-2023)</w:t>
        <w:br/>
        <w:t>Figure Global SaaS-Based Expense Management Software Market Share Forecast by Type (2018-2023)</w:t>
        <w:br/>
        <w:t>Figure Global Travel and Expense Management Revenue Growth Rate (2013-2018)</w:t>
        <w:br/>
        <w:t>Figure Global Telecom Expense management Revenue Growth Rate (2013-2018)</w:t>
        <w:br/>
        <w:t>Figure Global Others Revenue Growth Rate (2013-2018)</w:t>
        <w:br/>
        <w:t>Table Global SaaS-Based Expense Management Software Revenue by Application (2013-2018)</w:t>
        <w:br/>
        <w:t>Table Global SaaS-Based Expense Management Software Revenue Share by Application (2013-2018)</w:t>
        <w:br/>
        <w:t>Figure Global SaaS-Based Expense Management Software Revenue Share by Application (2013-2018)</w:t>
        <w:br/>
        <w:t>Figure Global SaaS-Based Expense Management Software Revenue Share by Application in 2017</w:t>
        <w:br/>
        <w:t>Table Global SaaS-Based Expense Management Software Revenue Forecast by Application (2018-2023)</w:t>
        <w:br/>
        <w:t>Figure Global SaaS-Based Expense Management Software Market Share Forecast by Application (2018-2023)</w:t>
        <w:br/>
        <w:t>Figure Global Small and Medium Business Revenue Growth Rate (2013-2018)</w:t>
        <w:br/>
        <w:t>Figure Global Large Business Revenue Growth Rate (2013-2018)</w:t>
        <w:br/>
        <w:t>Figure Global Others Revenue Growth Rate (2013-2018)</w:t>
        <w:br/>
        <w:t>Figure Global SaaS-Based Expense Management Software Revenue (Million USD) and Growth Rate Forecast (2018 -2023)</w:t>
        <w:br/>
        <w:t>Table Global SaaS-Based Expense Management Software Revenue (Million USD) Forecast by Regions (2018-2023)</w:t>
        <w:br/>
        <w:t>Figure Global SaaS-Based Expense Management Software Revenue Market Share Forecast by Regions (2018-2023)</w:t>
        <w:br/>
        <w:t>Figure North America SaaS-Based Expense Management Software Revenue Market Forecast (2018-2023)</w:t>
        <w:br/>
        <w:t>Figure Europe SaaS-Based Expense Management Software Revenue Market Forecast (2018-2023)</w:t>
        <w:br/>
        <w:t>Figure Asia-Pacific SaaS-Based Expense Management Software Revenue Market Forecast (2018-2023)</w:t>
        <w:br/>
        <w:t>Figure South America SaaS-Based Expense Management Software Revenue Market Forecast (2018-2023)</w:t>
        <w:br/>
        <w:t>Figure Middle East and Africa SaaS-Based Expense Management Software Revenue Market Forecast (2018-202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605/1807043912866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05/1807043912866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